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NCH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is a brand new program by WyNiWyG !!!! PRiN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 the characters of your 9 or 24 pin dot-matrix printer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sign a character, for example, the delta (CHR 127), simp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CHR.EXE and there you g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a first in a long line of bilingual and even triling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sufficient demand. On another hand, its use is very simp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fully understand its use, it is preferable to carefully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the program gives you the choice of language and then as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rinter as well as printing quality. You will to know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th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o move, use the arrow keys. You can also use PGDN, PG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and END to move your cursor vertically. You can draw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pace bar, ENTER, F1, Insert, +. Delete, F2 and - (the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 allow you to erase a dot. You may also use SHIFT with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You will toggle the dots position (you can use it to draw lin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p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 menu which you can call by pressing the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s 6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racters: you choose the character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ad: Type the name of the file. Do not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tension since the program saves file with its own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ave: The first option lets you create a save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load again to work on it. The second allows you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anent DOS save. (Explanations will fo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: Print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S Shell: this option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it: qu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 must understand two things; the save file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redefine your characters later; The DOS saves will be fin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you can do with this file is to send it to your print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odify it. To send the DOS file, type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[FILENAME.DOS][#PORT]</w:t>
        <w:tab/>
        <w:t xml:space="preserve">(notice that the .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tension is oblig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the file is called WYNIWYG1.DOS, and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rallel port 1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YNIWYG1.DOS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will be set in the mode you had chosen (se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If you're are using a word processor, you should rea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how to NOT reset the printer before printing. If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your file with the new characters, save the text in ASCII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offered to you by the WyNiWyG group (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Need is What you Get). Please support us by registering (5$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get the two next releases send to you by mail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disk format. You will also get the source cod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BX. Further versions will be faster, will add more op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also get the shareware version of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EHUNT</w:t>
        <w:tab/>
        <w:t xml:space="preserve">A game of strategy. You try to ru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aze of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ILETYPE </w:t>
        <w:tab/>
        <w:t>A prg that displays files through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UKEDAT</w:t>
        <w:tab/>
        <w:t xml:space="preserve">A prg for .ROLs lover. Creates JUKEBOX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through a Point &amp; Shoo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NTRAK</w:t>
        <w:tab/>
        <w:t>Tracks for Stunts (By Brodeb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&amp;D2nd</w:t>
        <w:tab/>
        <w:t>Sheets for AD&amp;D g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ACE</w:t>
        <w:tab/>
        <w:tab/>
        <w:t xml:space="preserve">A prg which displays available space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INDSPACE </w:t>
        <w:tab/>
        <w:t xml:space="preserve">A prg that gives you the driv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rrespond to the condition given (for examp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 him every drive which has less than 500k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WyNiWyG is the following. Send money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imane Na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1 Broo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2P 2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No: [70032,12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rogram you would like us to do, please send th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ease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